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246630" cy="1971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2" t="13805" r="1594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36"/>
          <w:szCs w:val="40"/>
          <w:lang w:val="en-US" w:eastAsia="en-US"/>
        </w:rPr>
        <w:t>Sample Wye River Summer Wedding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  <w:t>BUTLER PASSED HORS D'OEUVRE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Chorizo Chopstick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Spain meets Asia, combination of Fresh Chorizo Sausage infused with Fresh Ginger, Shallots Soy and Sweet Mirin, all Wrapped into a Spring Roll Wrapper to form a Chopstick, served with a Lebonese Garlic Sauce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Tuna Cone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Miniature Waffle Cones with Tuna Tartar, Wasabi mayo and Black Sesame Seed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/>
      </w:pPr>
      <w:r>
        <w:rPr>
          <w:rFonts w:cs="Verdana" w:ascii="Verdana" w:hAnsi="Verdana"/>
          <w:b/>
          <w:sz w:val="24"/>
          <w:szCs w:val="40"/>
          <w:lang w:val="en-US" w:eastAsia="en-US"/>
        </w:rPr>
        <w:t xml:space="preserve">Dates and Blue Cheese, Rolled in Pistachios 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 xml:space="preserve">Sweet Dates stuffed with Bleu Chees and rolled in Pistachios 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Roasted Root Vegetable Pick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Heirloom Beets, Onions, Butternut Squash and Fingerling Potatoes Roasted in Olive Oil and finished with snipped Chives and Sea Salt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West Indies Crab Salad Spoon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Fresh Maryland Jumbo Lump Crab Meat infused with a Lemon Lime Vinaigrette with Celery, Shallots and Parsley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Beef and Beefsteak Crostini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Rare Prime Angus Loin and Robust Beefsteak Tomato on a Fork dresed with Peter Lugar Sauce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Smoked Salmon and Crisp Cucumber Spoon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 xml:space="preserve">Delicate Duck Trap Scottish Style Smoked Salmon married with Crisp Cool Cucumbers and a dallop of Light Creme Fraiche 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  <w:t>SEATED SERVED DINNER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sz w:val="24"/>
          <w:szCs w:val="40"/>
          <w:lang w:val="en-US" w:eastAsia="en-US"/>
        </w:rPr>
        <w:t>Amuse Bouche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 xml:space="preserve">Fresh Peach – Extra Virgin Tuscan Olive Oil with Maldon Sea Salt 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eastAsia="Verdana" w:cs="Verdana" w:ascii="Verdana" w:hAnsi="Verdana"/>
          <w:i/>
          <w:sz w:val="24"/>
          <w:szCs w:val="40"/>
          <w:lang w:val="en-US" w:eastAsia="en-US"/>
        </w:rPr>
        <w:t xml:space="preserve"> </w:t>
      </w:r>
      <w:r>
        <w:rPr>
          <w:rFonts w:cs="Verdana" w:ascii="Verdana" w:hAnsi="Verdana"/>
          <w:i/>
          <w:sz w:val="24"/>
          <w:szCs w:val="40"/>
          <w:lang w:val="en-US" w:eastAsia="en-US"/>
        </w:rPr>
        <w:t>Wine as Guests are Served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  <w:t>FIRST COURSE SERVED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Seared Diver Scallop</w:t>
      </w:r>
      <w:r>
        <w:rPr>
          <w:rFonts w:cs="Verdana" w:ascii="Verdana" w:hAnsi="Verdana"/>
          <w:i/>
          <w:sz w:val="24"/>
          <w:szCs w:val="4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i/>
          <w:i/>
          <w:sz w:val="40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Served over top of a Seafood Salad with Grilled Octopus, Prawns, Celery Leaves and Tuscan Beans in a Sherry Vinaigrette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  <w:t>SECOND COURSE SERVED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Duck Confit Tortelloni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Tender Handmade Pasta filled with Tender Duck Confit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Served with Sweet Corn Veloute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and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Fried Leek Feather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  <w:t>ENTREE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Grilled Pork Loin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Tender Pork marinated in Apple Cider and Cinnamon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Topped with Fried Pork Belly and a Preserved Lemon Sauce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Farro with Grilled Vegetables in Timbale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  <w:t>WEDDING CAKE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Wedding Cake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Chef's Expressions traditional style cake with your choice of flavors presented on  a plate of raspberry couli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8"/>
          <w:szCs w:val="40"/>
          <w:lang w:val="en-US" w:eastAsia="en-US"/>
        </w:rPr>
      </w:pPr>
      <w:r>
        <w:rPr>
          <w:rFonts w:cs="Verdana" w:ascii="Verdana" w:hAnsi="Verdana"/>
          <w:b/>
          <w:sz w:val="28"/>
          <w:szCs w:val="40"/>
          <w:lang w:val="en-US" w:eastAsia="en-US"/>
        </w:rPr>
        <w:t>DESSERT BUFFET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Macaroon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Hand Made Colorful Macaroon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Hazelnut Chocolate Pot au Creme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A Gianduja blend of Hazelnut and Chocolate Whipped into a delicious Mousse and served in Clear Votive Glasse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Strawberry Landslide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i/>
          <w:i/>
          <w:sz w:val="24"/>
          <w:szCs w:val="40"/>
          <w:lang w:val="en-US" w:eastAsia="en-US"/>
        </w:rPr>
      </w:pPr>
      <w:r>
        <w:rPr>
          <w:rFonts w:cs="Verdana" w:ascii="Verdana" w:hAnsi="Verdana"/>
          <w:i/>
          <w:sz w:val="24"/>
          <w:szCs w:val="40"/>
          <w:lang w:val="en-US" w:eastAsia="en-US"/>
        </w:rPr>
        <w:t>Vodka Shotglass layered with Strawberry Mousse and Chantilly Cream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Lemon Curd Tartlets finished with Wild Maine Blueberrie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Verdana" w:hAnsi="Verdana" w:cs="Verdana"/>
          <w:b/>
          <w:b/>
          <w:sz w:val="24"/>
          <w:szCs w:val="40"/>
          <w:lang w:val="en-US" w:eastAsia="en-US"/>
        </w:rPr>
      </w:pPr>
      <w:r>
        <w:rPr>
          <w:rFonts w:cs="Verdana" w:ascii="Verdana" w:hAnsi="Verdana"/>
          <w:b/>
          <w:sz w:val="24"/>
          <w:szCs w:val="40"/>
          <w:lang w:val="en-US" w:eastAsia="en-US"/>
        </w:rPr>
        <w:t>Peanut Butter Sins</w:t>
      </w:r>
    </w:p>
    <w:p>
      <w:pPr>
        <w:pStyle w:val="Normal"/>
        <w:widowControl w:val="false"/>
        <w:tabs>
          <w:tab w:val="clear" w:pos="720"/>
          <w:tab w:val="center" w:pos="3210" w:leader="none"/>
        </w:tabs>
        <w:autoSpaceDE w:val="false"/>
        <w:spacing w:lineRule="auto" w:line="240" w:before="0" w:after="0"/>
        <w:ind w:left="-2160" w:right="13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sectPr>
      <w:type w:val="nextPage"/>
      <w:pgSz w:w="12240" w:h="15840"/>
      <w:pgMar w:left="2880" w:right="58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39:00Z</dcterms:created>
  <dc:creator>Melanie Brzozowski</dc:creator>
  <dc:description/>
  <cp:keywords/>
  <dc:language>en-US</dc:language>
  <cp:lastModifiedBy>Jerry Edwards</cp:lastModifiedBy>
  <cp:lastPrinted>2012-02-20T15:11:00Z</cp:lastPrinted>
  <dcterms:modified xsi:type="dcterms:W3CDTF">2016-01-09T17:39:00Z</dcterms:modified>
  <cp:revision>2</cp:revision>
  <dc:subject/>
  <dc:title/>
</cp:coreProperties>
</file>